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432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45 MS0004-01-2024-002414-6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7 ноя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«Энергосбытовая компания «Восток» к Акуловой Анастасии Сергеевне о взыскании задолженности за потребленную электрическую энергию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233 ГПК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акционерного общества «Энергосбытовая компания «Восток» к Акуловой Анастасии Сергеевне о взыскании задолженности за потребленную электрическую энергию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куловой Анастасии Сергеевны (</w:t>
      </w:r>
      <w:r>
        <w:rPr>
          <w:rStyle w:val="CatPassportDatagrp19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акционерного общества «Энергосбытовая компания «Восток» (ИНН 7705424509) задолженность за потребленную электрическую энергию за период с 01.02.2017 по 31.05.2017 в размере 2261 рубль 12 копеек, пени за период с 11.03.2017 г. по 05.04.2020 г., с 02.01.2021 по 18.06.2024 в размере 3795 рублей 99 копеек, расходы по оплате государственной пошлины в размере 400 рублей 00 копе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ответчиком в Сургутский городской суд Ханты-Мансийского автономного округа-Югра путем подачи апелляционной жалобы, через мирового судью судебного участка № 6 Сургутского судебного района города окружного значения Сургут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_07_» _11__ 2024_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2-7432-2606/2024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__О.В.Федор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